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5/01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mantas ielā 35A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-5401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nesa Antoševska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20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evita.zuromska@daugavpils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18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Jā ■ Nē □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Sabiedrisko tualešu konteineru noma un to apsaimniekošana Daugavpils pilsētas teritorijā 2012.gad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Sabiedrisko tualešu konteineru noma un to apsaimniekošana Daugavpils pilsētas teritorijā 2012.gad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Galvenais priekšmets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apildu priekšmeti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34221000-2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18/04/2012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19/11/2012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PPI KSP 2012/8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06/02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pirmdien no plkst. 8:00 līdz 12:00, no plkst.13:00 līdz 18.00, otrdien, trešdien, ceturtdien no plkst. 8:00 līdz 12:00, no plkst.13:00 līdz 17:00, piektdien no plkst. 8:00 līdz 12:00, no plkst.13:00 līdz 16: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06/02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Label1">
    <w:name w:val="label1"/>
    <w:qFormat/>
    <w:rPr>
      <w:b/>
      <w:bCs/>
    </w:rPr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8:00Z</dcterms:created>
  <dc:creator>User</dc:creator>
  <dc:description/>
  <dc:language>en-US</dc:language>
  <cp:lastModifiedBy>User</cp:lastModifiedBy>
  <dcterms:modified xsi:type="dcterms:W3CDTF">2012-01-25T13:08:00Z</dcterms:modified>
  <cp:revision>1</cp:revision>
  <dc:subject/>
  <dc:title/>
</cp:coreProperties>
</file>